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о социально-экономическом развитии Тогульского района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9 месяцев 2023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 отгруженной продукции промышленного производства за 9 месяцев 2023 года составил 108356 тыс. руб., рост к аналогичному периоду прошлого года 26 % (9 мес. 2022 года – 86001 тыс. рублей), что составляет 16936 руб. на душу населения. Индекс промышленного производства составил 109,6 %.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ие объема отгруженной проду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фабрикаты мясные – 135,2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ясо и продукты убоя – 123,8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делия макаронные – 160,1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рма растительные – 103,1 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е объема отгруженной продукции:</w:t>
      </w:r>
    </w:p>
    <w:p>
      <w:pPr>
        <w:pStyle w:val="Normal"/>
        <w:tabs>
          <w:tab w:val="clear" w:pos="708"/>
          <w:tab w:val="left" w:pos="3495" w:leader="none"/>
        </w:tabs>
        <w:jc w:val="both"/>
        <w:rPr/>
      </w:pPr>
      <w:r>
        <w:rPr>
          <w:sz w:val="28"/>
          <w:szCs w:val="28"/>
        </w:rPr>
        <w:t>- древесина топливная – 83,8 %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есоматериалы лиственных пород – 67,3 %;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есоматериалы хвойных пород – 92,2 %;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>
          <w:sz w:val="28"/>
          <w:szCs w:val="28"/>
        </w:rPr>
        <w:t>- изделия хлебобулочные – 92,1%;</w:t>
      </w:r>
    </w:p>
    <w:p>
      <w:pPr>
        <w:pStyle w:val="Normal"/>
        <w:tabs>
          <w:tab w:val="clear" w:pos="708"/>
          <w:tab w:val="left" w:pos="3495" w:leader="none"/>
        </w:tabs>
        <w:rPr>
          <w:sz w:val="28"/>
          <w:szCs w:val="28"/>
        </w:rPr>
      </w:pPr>
      <w:r>
        <w:rPr>
          <w:sz w:val="28"/>
          <w:szCs w:val="28"/>
        </w:rPr>
        <w:t>- пар и горячая вода – 97,3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В сельском хозяйстве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астениеводство.</w:t>
      </w:r>
      <w:r>
        <w:rPr>
          <w:sz w:val="28"/>
          <w:szCs w:val="28"/>
        </w:rPr>
        <w:t xml:space="preserve">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севная площадь в районе составила 30240 га, что на 3,6 % больше прошлого года (2022 год – 29188 г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ловой сбор зерновых и зернобобовых в весе после доработки составил 32,06 тыс. тонн зерна, это на 31,4 % меньше прошлого года (2022 – 46,76 тыс. тонн), урожайность зерновых при этом составила 15,1 ц/га (на убранную площадь). В сельхозпредприятиях валовой сбор составил 25,23 тыс. тонн, что ниже прошлого года на 39 %, урожайность составила 15,8 ц/га. В КФХ валовой сбор составил 6,83 тыс. тонн, урожайность составила 13 ц/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головье крупного рогатого скота во всех категориях хозяйств снизилось на 4,3 % и составило 6244 голов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коров во всех категориях хозяйств увеличилось на 1,5 % по сравнению с аналогичным периодом прошлого года и составило 2305 голов. В сельхозорганизациях поголовье увеличилось на 2,4 % и составило 1260 го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головье свиней снизилось на 9,4 % и составило 30461 го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ъем производства скота и птицы на убой в живом весе увеличился на 11,5 % и составил 5585 тон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ловое производство молока увеличилось на 3,5 % и составило 10291 тонна к уровню 9 месяцев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дой на 1 корову в сельхозорганизациях составил 6478 кг, что на 1,1 % больше периода прошлого года (9 мес. 2022 года – 6406 кг)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Финансовое состояние крупных и средних организац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9 месяцев 2023 года по крупным и средним организациям финансовый результат составил - 42827 тыс.рублей (убыток), в аналогичном периоде прошлого года 94277 тыс. руб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ыток получен 3 организациями в размере 70670 тыс.рублей, для сравнения за 9 мес.2022 года – 55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биторская задолженность предприятий составила 40515 тыс.рублей, в том числе просроченная 1296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редиторская задолженность предприятий составила 93675 тыс.рублей, в том числе просроченная 8805 тыс.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розничной торговли за 9 месяцев 2023 года составил 279,3 млн.рублей, увеличение на 1,6 %, что составляет 43654 рублей на душу на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орот общественного питания за 9 месяцев 2023 года составил 2,8 млн.рублей, снижение на 7,8 %, что составляет 438 рублей на душу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платных услуг населению за 9 месяцев 2023 года составил 15,8 млн.рублей, рост к соответствующему периоду прошлого года на 20,1 %, что составляет 2470 рублей на душу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ынок труда и уровень жизни на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немесячная заработная плата работника за 9 месяцев 2023 года по оценке составила 28890 рублей, увеличившись по сравнению с соответствующим периодом прошлого года на 11 %. Среднемесячная заработная плата по крупным и среднем организациям составила 40285 рублей, рост к периоду прошлого года составил 15,8 %. Самый высокий уровень заработной платы остается в сельском хозяйстве, составил 50519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содействии службы занятости населения за 9 месяцев 2023 года было создано 14 новых рабочих мес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безработицы – 2,8 %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на рынке труда – 1,4 чел./мест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безработных – 94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юджетная систе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онсолидированный бюджет района за 9 месяцев 2023 года поступило 178,6 млн.рублей, что на 99,8 % меньше соответствующего периода прошлого года (9 мес. 2022 года – 178,9 млн.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доходов бюджета составляет налог на доходы физических лиц (налог на прибыль) – 37,6 млн.рублей, налоги на совокупный доход – 3,02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езвозмездные поступления от других бюджетов составили – 122,67 млн.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консолидированного бюджета за 9 месяцев 2023 года составили 178,3 млн.рублей, наибольш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разование – 104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циальная политика – 6,5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26,02 млн. руб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а – 11,4 млн. руб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КХ – 21,4 млн. руб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вести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огульском районе Алтайского края за 9 месяцев 2023 года объем инвестиций в основной капитал по крупным и средним организациям снизился на 51,7 % к аналогичному периоду прошлого года и составил 66,3 млн. рублей (9 месяцев 2022 – 137,45 млн.рубле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вестиции в машины и оборудования за 9 месяцев 2023 года составили 57,1 млн.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труктуре инвестиций в основной капитал по источникам финансирования преобладают привлеченные средства -  23,3 млн.рублей, что составляет 65 %, остальные 43 млн.руб. (35 %) за счет собственных средств организаций, из ни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,7 млн. рублей - бюджетные сред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е стрительство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в рамках государственной программы Алтайского края «Комплексное развитие сельских территорий Алтайского края» участником стала семья из Антипино, предоставленные средства использовали на приобретение жилья.</w:t>
      </w:r>
    </w:p>
    <w:p>
      <w:pPr>
        <w:pStyle w:val="Formattexttoplevel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ведено 366 кв.м жилья участниками программы прошлых лет.</w:t>
      </w:r>
    </w:p>
    <w:sectPr>
      <w:type w:val="nextPage"/>
      <w:pgSz w:w="11906" w:h="16838"/>
      <w:pgMar w:left="1701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3:41:00Z</dcterms:created>
  <dc:creator>User</dc:creator>
  <dc:description/>
  <cp:keywords/>
  <dc:language>en-US</dc:language>
  <cp:lastModifiedBy>Пользователь Windows</cp:lastModifiedBy>
  <cp:lastPrinted>2016-09-30T11:47:00Z</cp:lastPrinted>
  <dcterms:modified xsi:type="dcterms:W3CDTF">2024-01-29T05:41:00Z</dcterms:modified>
  <cp:revision>63</cp:revision>
  <dc:subject/>
  <dc:title>Промышленное производство</dc:title>
</cp:coreProperties>
</file>